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bCs w:val="false"/>
          <w:color w:val="404040"/>
          <w:sz w:val="24"/>
          <w:szCs w:val="24"/>
          <w:u w:val="single"/>
        </w:rPr>
        <w:t>Принудительное лечение наркома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авительство Российской Федерации внесло на рассмотрение Государственной Думы Российской Федерации проект нового Федерального закона № 254761-6, касающегося усиления борьбы с наркомани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конопроект предполагает внесение изменений сразу в несколько действующих федеральных законов: Федеральный закон № 3-ФЗ от 8 января 1998 года, Уголовный кодекс Российской Федерации, Уголовно-процессуальный кодекс Российской Федерации, Кодекс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Уголовный кодекс Российской Федерации внесена новая статья 72.1, регламентирующая назначение наказания наркоман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Часть первая рассматриваемой статьи разрешает судам в качестве дополнительного вида наказания применять принудительное лечение. Такая мера может быть применена к лицам, которые признаны страдающими от наркотической зависимости и осуждены к основному наказанию, не связанному с лишением свободы. Причем, за любые виды уголовных преступлений. То есть, если лицо осуждено, например, к штрафу, исправительным работам, ограничению свободы и т.п., то его могут обязать пройти лечение от наркомании и дальнейшую медико-социальную реабилит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о второй части статьи 72.1 указано, что за прохождением всех этих «процедур» будет осуществляться контроль со стороны специальных, уполномоченных на то, орга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роме того, статья 196 Уголовно-процессуального кодекса Российской Федерации, регламентирующей обязательное назначение судебной экспертизы, дополнена п. 3.2, который обязывает следствие, дознание или суд в обязательном порядке проводить судебную экспертизу в отношении подозреваемого (обвиняемого, подсудимого), если есть основания полагать, что он страдает наркотической зависимостью. Данное решение выносится на основе оценки его физического и психического состоя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татья 299 Уголовно-процессуального кодекса Российской Федерации дополнена п. 7.2, который наряду с другими вопросами, решаемыми судом при вынесении приговора, обязывает рассмотреть вопрос о необходимости принудительного лечения подсудимого от нарком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роме того, к общим правилам назначения административного наказания, предусмотренным ст. 4.1, добавился пункт 2.1. Теперь при назначении административного наказания в отношении лица, признанного наркоманом либо употребляющим психотропные препараты без медицинских рекомендаций, судам также разрешается применять дополнительное наказание в виде прохождения профилактических процедур и медицинского восстановления в специальном учреждении, либо полного курса принудительного лечения нарком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Кодекс Российской Федерации об административных правонарушениях внесена статья 6.9.1, предусматривающая наказание за уклонение наркомана от прохождения всех вышеперечисленных мероприятий. За это «уклонист» будет оштрафован на 4-5 тысяч рублей или арестован на 15 сут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примечаниях к данной статье также дана расшифровка самого понятия «уклонение от принудительного лечения наркомани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 самовольное оставление профилактория, где лицо находилось на стационарном лечен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 дважды не выполнило предписания докт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1:00Z</dcterms:created>
  <dc:creator>ДЕТИ</dc:creator>
  <dc:description/>
  <cp:keywords/>
  <dc:language>en-US</dc:language>
  <cp:lastModifiedBy>user</cp:lastModifiedBy>
  <dcterms:modified xsi:type="dcterms:W3CDTF">2015-04-10T10:31:00Z</dcterms:modified>
  <cp:revision>2</cp:revision>
  <dc:subject/>
  <dc:title/>
</cp:coreProperties>
</file>